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9. 03. 2017                                                                                                       </w:t>
        <w:tab/>
        <w:t xml:space="preserve">  № 18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оведении неотлож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аварийному пропуску весеннего половод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 в  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исполнение  поручения Губернатора Тверской области   в целях предупреждения  прохождения весеннего паводка, обеспечения   жизнеобеспечения населения и пожарной безопасности сельского поселения администрация сельского поселения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 мероприятия    по безаварийному пропуску весеннего половодья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кого поселения Высоково в   2017 году согласно   прилож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  Разместить настоящее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 и  на стенде   для обнародования нормативных правовых актов в администрации сельского поселения Высоково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  <w:tab/>
        <w:t>Контроль за исполнением постановления возложить на заместителя главы администрации сельского поселения Высоков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Высоково:                                          </w:t>
        <w:tab/>
        <w:t>В.А.Соколо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 №18</w:t>
      </w:r>
      <w:bookmarkStart w:id="0" w:name="_GoBack"/>
      <w:bookmarkEnd w:id="0"/>
      <w:r>
        <w:rPr>
          <w:sz w:val="22"/>
          <w:szCs w:val="22"/>
        </w:rPr>
        <w:t xml:space="preserve"> от 09.03.2017 года</w:t>
      </w:r>
    </w:p>
    <w:p>
      <w:pPr>
        <w:pStyle w:val="Style15"/>
        <w:spacing w:before="280" w:after="260"/>
        <w:jc w:val="center"/>
        <w:rPr/>
      </w:pPr>
      <w:r>
        <w:rPr/>
        <w:t xml:space="preserve">ПЛАН </w:t>
        <w:br/>
        <w:t>противопаводковых  мероприятий на 2017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98"/>
        <w:gridCol w:w="1692"/>
        <w:gridCol w:w="2280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ПК « Трудовик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Высоков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марта 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случае необходимости обратится для принятия мер  к председателю районной противопаводковой     комиссии Пилюгину А.А. 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ежедневно к 15.00 часов информацию в ЕДДС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0:00Z</dcterms:created>
  <dc:creator>User</dc:creator>
  <dc:description/>
  <dc:language>en-US</dc:language>
  <cp:lastModifiedBy>Приемная</cp:lastModifiedBy>
  <cp:lastPrinted>2017-03-10T09:00:00Z</cp:lastPrinted>
  <dcterms:modified xsi:type="dcterms:W3CDTF">2017-03-23T06:50:00Z</dcterms:modified>
  <cp:revision>2</cp:revision>
  <dc:subject/>
  <dc:title/>
</cp:coreProperties>
</file>